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******  FLOATING-POINT DATA  **************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floating-point data subroutines (C) Copyright 1991 - 1995 Douglas Her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MLIB recognizes two floating point formats: IEEE-standard singl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cision, and IEEE-standard double-precision.  Single-prec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ing point numbers are 4 bytes long, and are referred to as 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simply f4, while double-precision floating point numbers are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, which I describe as float8 or f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F4:     absolute value of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bs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BX] pointing to 4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number converted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bs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      dd -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f4            ; point to 4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bsf4            ; convert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F8:     absolute value of float8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bs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BX] pointing to 8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number converted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fl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abs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      dq -123.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bx,f8            ; point to 8-byte re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bsf8            ; convert to absolute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F4:     add two float4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dd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SI] pointing to real0, ES:[DI] pointing to 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numbers must be single-precision rel numbers in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if CF = 0, real0 is replaced by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sum would result in an overflow;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add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1   dd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dd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this can be used for subtraction by changing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f one o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ing the sign is trivial: if DS:[SI] points to a float4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ign is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xor    byte ptr 3[si],1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F8:     add two float8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add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DS:[SI] pointing to real0, ES:[DI] pointing to 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th number must be double-precision real numbers in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if CF = 0, real0 is replaced by the s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sum would result in an overflow; n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add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dq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1   dq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add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note that this can be used for subtraction by changing the 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of one of the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changing the sign is trivial: if DS:[SI] points to a float8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the sign is chang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     xor    byte ptr 7[si],10000000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4:      compare two float4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MPF8:      compare two float8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cmp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ZF = 1, numbers are eq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F = 1, number 1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zero flag (ZF), sign flag (S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 cmp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0       dd 12.3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1       dd 17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              ; in this example, both numbers are in D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v0            ; point DS:[SI] to number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v1            ; point ES:[DI] to number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cmpf4            ; comp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s     real1           ; number 1 is larger if S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e     equal            ; both float4 numbers are identical if ZF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; otherwise number 0 is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I2:      divides integer in AX by integer in DX, returning float4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divi2.asm (i2tof4.asm, invf4.asm, mulf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AX, DX = I2 numbers; DX &lt;&gt;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S:[BX] pointing to 4-byte buffer for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2 does not check for divide-by-zero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sure DX &lt;&gt; 0 and you'll be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quotient at DS:[BX], f4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divi2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data  dd ?                     ; 4 bytes for resulting quot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7             ; I want to calculate 17/4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x,47             ; don't ask me w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4data         ; point to 4-byte data ar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div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F8:     converts a float4 number to float8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8-byte buffer for float8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f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the float4 number is in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f4to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   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8      dq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loat4           ; DS:[SI] points to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8           ; ES:[DI] points to float8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4to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     ; go to error handler if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2:     copies the integer portion of a float4 number to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2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number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AX =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number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2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f4toi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oops  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TOI4:     copies the long integer portion of a float4 number to DX: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4toi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:       only the integer portion of the number is converted; decim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trun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DX:AX = long integer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float4 number is too large (if posi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is too small (if neg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, DX,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f4toi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 1234.56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float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f4toi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oops                   ; gotta fix something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TOF4:     converts a float8 number to float4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f8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8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4-byte buffer for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float8 number overflowed to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underflowed to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f8to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8      dq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    d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float8           ; DS:[SI] points to float8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4           ; ES:[DI] points to float4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f8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  oops                ; go to error handler if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2TOF4:     convert integer number to float4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2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BX] pointing to 4-byte buffer for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signed integer number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onverted number in float4 IEEE format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2to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?                   ; initial number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12345        ; signed integer number in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loat4       ; this is where I want the resulting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2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4TOF4:     convert long integer number to float4 IEE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4to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BX] pointing to 4-byte buffer for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X:AX = signed long integer number to conv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high word in DX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onverted number in float4 IEEE format at DS:[B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4to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4  dd ?                          ; initial number un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int dd -1234567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ax,word ptr longint    ; low word of signed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dx,word ptr longint+2  ; high word of signed long inte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bx,float4              ; point to buffer for converted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i4to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VF4:      calculate the inverse of a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inv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= address of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DS:[SI] = address of 1/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 number is over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 inv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float4          ; point to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invf4              ; original number replaced with inve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4, MAXF4b: find maximum number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ax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axf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4, MINF4b: find minimum number in sing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small &amp; medium models: min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uge model: minf4.asm (lowDS2hi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4b or minf4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4 and minf4 assume byte increment =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number is DI + (AX shl 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4b and minf4b, the offse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+ (AX * B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maxf4 was called with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floatdata      ; ES:[DI]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4             ; returns with 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XF8, MAXF8b: find max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ax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F8, MINF8b: find minimum value in double-precision real-number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  min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array element at start of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X = number of array elements to sea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axf8b or minf8b, call with BX = byte increment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y elements.  Maxf8 and minf8 assume byte increment =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AX = array element number with maximum or min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the offset of that number is DI + (AX shl 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maxf8b and minf8b, the offset of th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 + (AX * BX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X = -1 if maxf8 was called with CX =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ax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q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floatdata      ; ES:[DI] points to the data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x,1500           ; search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axf8             ; returns with AX = array el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cl,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l    ax,c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    di,ax             ; ES:[DI] points to maximum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4:      multiplies two float4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real0, ES:[DI] pointing to 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; product replaces real0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zero or infinity (real0 is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 dd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1    dd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4TEN:   multiply a float4 number b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4ten.asm (mulf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4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F4Ten is front-end code for MulF4, which saves ES and 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ES:[DI] to f4 data equalling 10.0, calls MulF4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ES and 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float4 number at DS:[SI] multiplied by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0 or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4te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 dd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4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8:      multiplies two float8 numb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8.asm (mpmu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real0, ES:[DI] pointing to 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no error; product replaces real0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zero or infinity (real0 is los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8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 dq 1.23473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1    dq 0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di,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ULF8TEN:   multiply a float8 number by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mulf8ten.asm (mulf8.asm, mpmul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float8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F8Ten is front-end code for MulF8, which saves ES and D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s ES:[DI] to f8 data equalling 10.0, calls MulF8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s ES and D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if CF = 0, float8 number at DS:[SI] multiplied by 10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product is either 0 or infin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register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mulf8ten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 dq 1.2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mulf8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4:    scale a float4 number by an integer power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scalef4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the float4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cale factor (may be positive or neg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: float4 number was properl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error: resulting float4 number would have overf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4 number unchanged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all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float4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3             ; scale by (2^3) effectively multiplies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calef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; take remedial action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ALEF8:    scale a float8 number by an integer power of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scalef8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DS:[SI] pointing to the float8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 = scale factor (may be positive or negat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CF = 0 if success: float8 number was properly sca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= 1 if error: resulting float8 number would have overf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at8 number unchanged in this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CF; all other flags and all registers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si,float8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al,3             ; scale by (2^3) effectively multiplies by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scalef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c    oops             ; take remedial action if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HI:    sort an array of single-precision real numb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4LO:    sort an array of single-precision real numb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4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the first of the array el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, 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ortf4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d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1500           ; sort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ortf4hi          ; highest numbe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8HI:    sort an array of double-precision real numbers, high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8hi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TF8LO:    sort an array of double-precision real numbers, lowest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ortf8lo.as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ES:[DI] pointing to the first of the array element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ted, CX = number of array el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 sortf8hi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oatdata   dq 1500 dup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provides values for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float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     cx,1500           ; sort entir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ortf8hi          ; highest number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F4:       subtract one float4 number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bf4.asm (addf4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BF8:       subtract one float8 number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urce:      subf8.asm (addf8.as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x87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with:   DS:[SI] pointing to 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:[DI] pointing to 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number at ES:[DI] is subtracted from the number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result replacing the number at DS:[SI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turns:     if CF = 0, DS:[SI] points to real0 - 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F = 1, the operation would result in an overflow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ither number is chan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:        nothing; all registers and flags ar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clude asm.i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n subf4:pr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0   dd 123.4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1   dd -67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; program fragment assumes D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sh   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p     es           ; ES = 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ume  es:@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si,rea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     di,rea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   subf4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